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36" w:before="0" w:after="0"/>
        <w:ind w:left="0" w:right="0" w:firstLine="284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سلام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احترام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  <w:t>....</w:t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اساس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</w:rPr>
        <w:t>فای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pss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لطف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fa-IR"/>
        </w:rPr>
        <w:t>Visual Binning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سنین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lang w:bidi="fa-IR"/>
        </w:rPr>
        <w:t>5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خروجی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کپی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u w:val="single"/>
          <w:lang w:bidi="fa-IR"/>
        </w:rPr>
      </w:pP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ین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سوا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ر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ب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ستفاده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ز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نرم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فزا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س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پی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س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نجام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دهید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سامانه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رسا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کنید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highlight w:val="yellow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u w:val="single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/>
      </w:pP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فای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PSS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جمعیت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>(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جنسیت،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رسم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کنيد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خروجي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کپي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  <w:lang w:bidi="fa-IR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>
          <w:rFonts w:ascii="Abadi MT Condensed Light;MV Boli" w:hAnsi="Abadi MT Condensed Light;MV Boli" w:cs="B Yagut"/>
          <w:i/>
          <w:i/>
          <w:color w:val="000000"/>
          <w:sz w:val="28"/>
          <w:szCs w:val="28"/>
        </w:rPr>
      </w:pP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36" w:before="0" w:after="0"/>
        <w:ind w:left="644" w:right="0" w:hanging="0"/>
        <w:jc w:val="left"/>
        <w:rPr/>
      </w:pP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سوالات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دوم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ر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یک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فای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highlight w:val="yellow"/>
          <w:u w:val="single"/>
          <w:lang w:bidi="fa-IR"/>
        </w:rPr>
        <w:t>word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نجام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دهید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وآن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را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در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سامانه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رسال</w:t>
      </w:r>
      <w:r>
        <w:rPr>
          <w:rFonts w:ascii="Abadi MT Condensed Light;MV Boli" w:hAnsi="Abadi MT Condensed Light;MV Boli" w:eastAsia="Abadi MT Condensed Light;MV Boli" w:cs="Abadi MT Condensed Light;MV Boli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B Yagut"/>
          <w:i/>
          <w:i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کنید</w:t>
      </w:r>
      <w:r>
        <w:rPr>
          <w:rFonts w:cs="B Yagut" w:ascii="Abadi MT Condensed Light;MV Boli" w:hAnsi="Abadi MT Condensed Light;MV Boli"/>
          <w:i/>
          <w:color w:val="000000"/>
          <w:sz w:val="28"/>
          <w:szCs w:val="28"/>
          <w:highlight w:val="yellow"/>
          <w:u w:val="single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50:00Z</dcterms:created>
  <dc:creator>heydar chopani</dc:creator>
  <dc:description/>
  <cp:keywords/>
  <dc:language>en-US</dc:language>
  <cp:lastModifiedBy>utob-pc</cp:lastModifiedBy>
  <dcterms:modified xsi:type="dcterms:W3CDTF">2023-06-25T15:39:00Z</dcterms:modified>
  <cp:revision>9</cp:revision>
  <dc:subject/>
  <dc:title/>
</cp:coreProperties>
</file>