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 w:before="0" w:after="0"/>
        <w:ind w:left="0" w:right="0" w:firstLine="284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سلا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احترام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644" w:right="0" w:hanging="36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یک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فای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spss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باز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کنی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مشخصا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زی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spss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14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/>
      </w:pP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جنسیت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lang w:bidi="fa-IR"/>
        </w:rPr>
        <w:t>14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6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8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lang w:bidi="fa-IR"/>
        </w:rPr>
        <w:t>14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1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یپلم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2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یپلم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6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لیسانس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5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لیسانس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/>
      </w:pP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lang w:bidi="fa-IR"/>
        </w:rPr>
        <w:t>14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3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24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4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27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5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31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2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43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/>
      </w:pP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lang w:bidi="fa-IR"/>
        </w:rPr>
        <w:t>14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B Yagut" w:ascii="Abadi MT Condensed Light;MV Boli" w:hAnsi="Abadi MT Condensed Light;MV Boli"/>
          <w:b/>
          <w:bCs/>
          <w:i/>
          <w:color w:val="000000"/>
          <w:sz w:val="28"/>
          <w:szCs w:val="28"/>
          <w:rtl w:val="true"/>
          <w:lang w:bidi="fa-IR"/>
        </w:rPr>
        <w:t>)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2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4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خدمت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5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6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3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12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4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16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ا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15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سو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طیف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لیکر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>(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خیل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>=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5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زیا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>=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4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متوسط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 xml:space="preserve">=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3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؛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 xml:space="preserve">=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2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خیل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کم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>=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  <w:t>1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 xml:space="preserve">)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فای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u w:val="single"/>
          <w:lang w:bidi="fa-IR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و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ب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ستفاد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نر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فزا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پ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نجا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هی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فای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 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lang w:bidi="fa-IR"/>
        </w:rPr>
        <w:t>Spss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امان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ر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u w:val="single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644" w:right="0" w:hanging="36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badi MT Condensed Light;MV Boli" w:hAnsi="Abadi MT Condensed Light;MV Boli" w:eastAsia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... </w:t>
      </w:r>
    </w:p>
    <w:tbl>
      <w:tblPr>
        <w:bidiVisual w:val="true"/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4"/>
        <w:gridCol w:w="229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سنج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ارزشی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ارزشی</w:t>
            </w: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متغیر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جنسیت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تحصیلات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سن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right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 Yagut" w:ascii="Abadi MT Condensed Light;MV Boli" w:hAnsi="Abadi MT Condensed Light;MV Bol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badi MT Condensed Light;MV Boli" w:hAnsi="Abadi MT Condensed Light;MV Boli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i/>
                <w:i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B Yagut"/>
                <w:i/>
                <w:i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</w:p>
        </w:tc>
      </w:tr>
    </w:tbl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u w:val="single"/>
          <w:lang w:bidi="fa-IR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والا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و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یک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فای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lang w:bidi="fa-IR"/>
        </w:rPr>
        <w:t>word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نجا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هی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وآ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امان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ر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u w:val="single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0" w:after="160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0:00Z</dcterms:created>
  <dc:creator>heydar chopani</dc:creator>
  <dc:description/>
  <cp:keywords/>
  <dc:language>en-US</dc:language>
  <cp:lastModifiedBy>utob-pc</cp:lastModifiedBy>
  <dcterms:modified xsi:type="dcterms:W3CDTF">2023-06-25T15:38:00Z</dcterms:modified>
  <cp:revision>8</cp:revision>
  <dc:subject/>
  <dc:title/>
</cp:coreProperties>
</file>